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в 1. тачка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”, бр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ј 91/1)</w:t>
      </w:r>
      <w:r>
        <w:rPr>
          <w:rFonts w:cs="Times New Roman" w:ascii="Times New Roman" w:hAnsi="Times New Roman"/>
          <w:sz w:val="24"/>
          <w:szCs w:val="24"/>
          <w:lang w:val="sr-Latn-RS"/>
        </w:rPr>
        <w:t>, 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складу са чланом 71. став 4. Правилника о ближем уређивању, планирању набавки, спровођења поступака набавки и праћења извршења наба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РВЕНИ КРСТ НОВОГ С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ј а в љ у ј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ЗИВ ЗА ПОДНОШЕЊЕ ПОНУ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шиф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8/20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ручилац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 крст Новог Сада – Градска организа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дрес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ионирска  12</w:t>
      </w:r>
      <w:r>
        <w:rPr>
          <w:rFonts w:cs="Times New Roman" w:ascii="Times New Roman" w:hAnsi="Times New Roman"/>
          <w:sz w:val="24"/>
          <w:szCs w:val="24"/>
          <w:lang w:val="sr-RS"/>
        </w:rPr>
        <w:t>,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рнет страница наручиоц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ckns.org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т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поступк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набавке на коју се закон не примењује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(члан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в 1. тачка 3. </w:t>
      </w:r>
      <w:bookmarkStart w:id="0" w:name="_Hlk65050120"/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Закона о јавним набавка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Службени гласник РС”, б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ј 91/19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набав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луг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увања оброка за потребе програма Народне кухиње Црвеног крста Новог Сад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рема спецификацији и карактеристикама садржаним у конкурсној документациј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итеријум за оцењивање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курсна документација се може преузе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 w:eastAsia="en-US"/>
          </w:rPr>
          <w:t>http://nabavke.gockns.org.rs/nabavke-na-koje-se-zakon-ne-primenjuje/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и рок за подношење понуд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е, са припадајућом документацијом се достављају,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електронски путем на мејл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ade.stanojcic@gockns.org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м или непосредно, на адресу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рвени крст Нови Сад, Пионирска 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верат мора имати ознаку: "Понуд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у услуг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увања оброка за потребе програма Народне кухиње Црвеног крста Новог С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шиф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8/2025</w:t>
      </w:r>
      <w:r>
        <w:rPr>
          <w:rFonts w:cs="Times New Roman" w:ascii="Times New Roman" w:hAnsi="Times New Roman"/>
          <w:sz w:val="24"/>
          <w:szCs w:val="24"/>
          <w:lang w:val="sr-CS"/>
        </w:rPr>
        <w:t>) - НЕ ОТВАРАТИ", а на полеђини назив понуђача и адресу, број телефона понуђача, као и и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резиме особе за конт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онуда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ар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 до 09,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длука ће бити донета у року од осам дана од дана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Лице за конта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аде Станојчић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rade.stanojc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ockns.org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ckns.org.rs/" TargetMode="External"/><Relationship Id="rId3" Type="http://schemas.openxmlformats.org/officeDocument/2006/relationships/hyperlink" Target="http://nabavke.gockns.org.rs/nabavke-na-koje-se-zakon-ne-primenjuje/" TargetMode="External"/><Relationship Id="rId4" Type="http://schemas.openxmlformats.org/officeDocument/2006/relationships/hyperlink" Target="mailto:rade.stanojcic@gockns.org.rs" TargetMode="External"/><Relationship Id="rId5" Type="http://schemas.openxmlformats.org/officeDocument/2006/relationships/hyperlink" Target="mailto:rade.stanojcic@gockns.org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9:00Z</dcterms:created>
  <dc:creator>GU</dc:creator>
  <dc:description/>
  <cp:keywords/>
  <dc:language>en-US</dc:language>
  <cp:lastModifiedBy>Rade Stanojčić</cp:lastModifiedBy>
  <cp:lastPrinted>2020-02-21T12:33:00Z</cp:lastPrinted>
  <dcterms:modified xsi:type="dcterms:W3CDTF">2025-03-07T09:11:00Z</dcterms:modified>
  <cp:revision>22</cp:revision>
  <dc:subject/>
  <dc:title>На основу члaна 60</dc:title>
</cp:coreProperties>
</file>